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гласовано на заседа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дагогического совета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токол №_________от 26.08.2017г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тверждаю» заведующий МБДОУ «Солнышк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 №____от_________ 2017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jc w:val="both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Шамсутдинова Д.К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базовом детском саде  «МБДОУ «Апастовский детский сад общеразвивающего вида 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>Апастовского муниципального района 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 положение о базовом детском саде МБДОУ «Солнышко» Апастовского муниципального района Республики Татарстан  (далее – Положение) определяет содержательно- деятельностные основы функционирования базового детского сада как особой формы организации совместной деятельности педагогического коллектива дошкольной образовательной организации, органов местного самоуправления, социальных партнеров по созданию условий для получения качественного и доступного дошкольного образования.</w:t>
      </w:r>
    </w:p>
    <w:p>
      <w:pPr>
        <w:pStyle w:val="Normal"/>
        <w:jc w:val="both"/>
        <w:rPr/>
      </w:pPr>
      <w:r>
        <w:rPr/>
        <w:t>1.2. Базовый детский сад – дошкольное образовательное учреждение, реализующее  основную образовательную программу дошкольного образования, обладающее современным педагогическим, организационно-методическим, информационно-технологическим потенциалом и развитой материально-технической базой.</w:t>
      </w:r>
    </w:p>
    <w:p>
      <w:pPr>
        <w:pStyle w:val="Normal"/>
        <w:jc w:val="both"/>
        <w:rPr/>
      </w:pPr>
      <w:r>
        <w:rPr/>
        <w:t>1.3. За базовым детским садом закрепляются другие дошкольные образовательные организации для осуществления организационно-методического сопровождения их деятельности.</w:t>
      </w:r>
    </w:p>
    <w:p>
      <w:pPr>
        <w:pStyle w:val="Normal"/>
        <w:jc w:val="both"/>
        <w:rPr/>
      </w:pPr>
      <w:r>
        <w:rPr/>
        <w:t>1.4. Перечень базовых детских садов муниципального образования Республики Татарстан определяется муниципальным органом управления образования.</w:t>
      </w:r>
    </w:p>
    <w:p>
      <w:pPr>
        <w:pStyle w:val="Normal"/>
        <w:jc w:val="both"/>
        <w:rPr/>
      </w:pPr>
      <w:r>
        <w:rPr/>
        <w:t>1.5. Базовый детский сад сохраняет свою организационно-правовую форму, финансовую и хозяйственную самостоятельность.</w:t>
      </w:r>
    </w:p>
    <w:p>
      <w:pPr>
        <w:pStyle w:val="Normal"/>
        <w:jc w:val="both"/>
        <w:rPr/>
      </w:pPr>
      <w:r>
        <w:rPr/>
        <w:t>1.6. В своей деятельности базовый детский сад руководствуется законодательством Российской Федерации и Республики Татарстан, подзаконн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рганизация деятельности базового детского с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При определении базовых детских садов необходимо учитывалось:</w:t>
      </w:r>
    </w:p>
    <w:p>
      <w:pPr>
        <w:pStyle w:val="Normal"/>
        <w:jc w:val="both"/>
        <w:rPr/>
      </w:pPr>
      <w:r>
        <w:rPr/>
        <w:tab/>
        <w:t>- укомплектованность педагогическими кад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личие развитой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соответствие требованиям Федерального государственного образовательного стандарта дошкольного образования (далее  - ФГОС ДО) реализуемой основной образовательной программы дошкольного образования, предметно-развивающей среды детского с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реализацию приоритетных направлений развития детей, дополнительн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методическую активность педагогического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результативность работы педагогов и воспитанников.</w:t>
      </w:r>
    </w:p>
    <w:p>
      <w:pPr>
        <w:pStyle w:val="Normal"/>
        <w:jc w:val="both"/>
        <w:rPr/>
      </w:pPr>
      <w:r>
        <w:rPr/>
        <w:t>2.2.  Базовый детский сад МБДОУ «Солнышко»</w:t>
        <w:tab/>
        <w:t>является методическим центром для закрепленных за ним детских садов:</w:t>
      </w:r>
    </w:p>
    <w:p>
      <w:pPr>
        <w:pStyle w:val="Normal"/>
        <w:jc w:val="both"/>
        <w:rPr/>
      </w:pPr>
      <w:r>
        <w:rPr/>
        <w:t>1. Мазиковское ДОУ;</w:t>
      </w:r>
    </w:p>
    <w:p>
      <w:pPr>
        <w:pStyle w:val="Normal"/>
        <w:jc w:val="both"/>
        <w:rPr/>
      </w:pPr>
      <w:r>
        <w:rPr/>
        <w:t>2. М.Булгаярское ДОУ;</w:t>
      </w:r>
    </w:p>
    <w:p>
      <w:pPr>
        <w:pStyle w:val="Normal"/>
        <w:jc w:val="both"/>
        <w:rPr/>
      </w:pPr>
      <w:r>
        <w:rPr/>
        <w:t>3. Булым-Булыхчинское ДОУ;</w:t>
      </w:r>
    </w:p>
    <w:p>
      <w:pPr>
        <w:pStyle w:val="Normal"/>
        <w:jc w:val="both"/>
        <w:rPr/>
      </w:pPr>
      <w:r>
        <w:rPr/>
        <w:t>4. Мурзинское ДОУ;</w:t>
      </w:r>
    </w:p>
    <w:p>
      <w:pPr>
        <w:pStyle w:val="Normal"/>
        <w:rPr/>
      </w:pPr>
      <w:r>
        <w:rPr/>
        <w:t>5.Табар-Черкийское ДОУ;</w:t>
        <w:br/>
        <w:t>6. Средне-Балтаевское ДОУ;</w:t>
      </w:r>
    </w:p>
    <w:p>
      <w:pPr>
        <w:pStyle w:val="Normal"/>
        <w:jc w:val="both"/>
        <w:rPr/>
      </w:pPr>
      <w:r>
        <w:rPr/>
        <w:t>7. Деушевское ДОУ,</w:t>
      </w:r>
    </w:p>
    <w:p>
      <w:pPr>
        <w:pStyle w:val="Normal"/>
        <w:jc w:val="both"/>
        <w:rPr/>
      </w:pPr>
      <w:r>
        <w:rPr/>
        <w:t>- оказывает консультационную методическую помощь, в том числе по вопросам реализации ФГОС ДО;</w:t>
      </w:r>
    </w:p>
    <w:p>
      <w:pPr>
        <w:pStyle w:val="Normal"/>
        <w:jc w:val="both"/>
        <w:rPr/>
      </w:pPr>
      <w:r>
        <w:rPr/>
        <w:t>- организует деятельность по повышению профессиональной компетенции педагогов закрепленных детских садов;</w:t>
      </w:r>
    </w:p>
    <w:p>
      <w:pPr>
        <w:pStyle w:val="Normal"/>
        <w:jc w:val="both"/>
        <w:rPr/>
      </w:pPr>
      <w:r>
        <w:rPr/>
        <w:t>- осуществляет методическое взаимодействие с другими образовательными организациями, в том числе организациями 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>-участвует в опытно-экспериментальной  (инновационной) деятельности.</w:t>
      </w:r>
    </w:p>
    <w:p>
      <w:pPr>
        <w:pStyle w:val="Normal"/>
        <w:jc w:val="both"/>
        <w:rPr/>
      </w:pPr>
      <w:r>
        <w:rPr/>
        <w:t>2.3. Научно-методическую поддержку деятельности базового детского сада осуществляет методическая служба Апаст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уководство деятельностью базового детского с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Управление базовым детским садом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является  заведующий МБДОУ «Солнышко», который осуществляет текущее руководство деятельностью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дошкольной образовательной организации формируются коллегиальные органы управления, к которым относятся общее собрание работников, педагогический совет, родительское собрание, предусмотренные уставом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уктура, порядок формирования, срок полномочий и компетенция органов управления базовым детским садом, порядок принятия ими решений и выступления от имени образовательного учреждения устанавливаются уставом образовательного учрежден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Финансово-хозяйственная деятельность базового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инансирование деятельности базового детского сада осуществляется в соответствии с законодательством Российской Федерации по утвержденным нормативам для дошкольных образовательных организаций.</w:t>
      </w:r>
    </w:p>
    <w:p>
      <w:pPr>
        <w:pStyle w:val="Normal"/>
        <w:rPr/>
      </w:pPr>
      <w:r>
        <w:rPr/>
        <w:t>4.2. Финансовое обеспечение также может осуществляться за сч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средств целевых федеральных и республиканских програм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средств местного бюджета, выделяемых на реализацию целевых программ развития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добровольных пожертвований юридических и физических лиц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других источников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Pcenter">
    <w:name w:val="p-center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</cp:lastModifiedBy>
  <cp:lastPrinted>2017-11-14T15:58:00Z</cp:lastPrinted>
  <dcterms:modified xsi:type="dcterms:W3CDTF">2017-11-14T13:10:00Z</dcterms:modified>
  <cp:revision>18</cp:revision>
  <dc:subject/>
  <dc:title>ГОСУДАРСТВЕННОЕ УЧРЕЖДЕНИЕ</dc:title>
</cp:coreProperties>
</file>